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каз об оставлении сотрудника старше 65 лет трудиться на рабоче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роизводственной необходимостью и для обеспечения бесперебойного функционировани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ледующим сотрудникам старше 65 лет продолжать исполнять свои должностные обязанности на рабочем ме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ику отдела охраны Иванову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охраннику Петрову С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чальнику отдела кадров не оформлять указанным в п. 1 данного приказа сотрудникам удаленный режим работы, а также не подавать информацию о них в реестрах для открытия электронного больничного на период самоизоляции для сотрудников старше 65 лет в региональное отделение Ф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неральный директор                                Сидоров                                             Ю.А. Сидоров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64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tLeast" w:line="270" w:before="0" w:after="240"/>
        <w:ind w:right="397" w:hanging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position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-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Spectral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charset w:val="00"/>
    <w:family w:val="modern"/>
    <w:pitch w:val="variable"/>
  </w:font>
  <w:font w:name="Spectral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6980" cy="3321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" w:hAnsi="Proto Grotesk" w:cs="Proto Grotesk"/>
      <w:b/>
      <w:bCs/>
      <w:color w:val="000000"/>
      <w:sz w:val="27"/>
      <w:szCs w:val="27"/>
      <w:vertAlign w:val="subscript"/>
    </w:rPr>
  </w:style>
  <w:style w:type="paragraph" w:styleId="Style20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28:00Z</dcterms:created>
  <dc:creator>User</dc:creator>
  <dc:description/>
  <cp:keywords/>
  <dc:language>en-US</dc:language>
  <cp:lastModifiedBy>Обухова Ирина Сергеевна</cp:lastModifiedBy>
  <dcterms:modified xsi:type="dcterms:W3CDTF">2020-10-23T13:09:00Z</dcterms:modified>
  <cp:revision>44</cp:revision>
  <dc:subject/>
  <dc:title/>
</cp:coreProperties>
</file>